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紙様式第２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研究定期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形県立中央病院長　殿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形県立中央病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研究倫理委員会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right="840"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研究責任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ind w:right="840" w:firstLine="40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：</w:t>
      </w:r>
    </w:p>
    <w:p>
      <w:pPr>
        <w:pStyle w:val="Normal"/>
        <w:autoSpaceDE w:val="false"/>
        <w:ind w:right="840" w:firstLine="40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名：</w:t>
      </w:r>
    </w:p>
    <w:p>
      <w:pPr>
        <w:pStyle w:val="Normal"/>
        <w:autoSpaceDE w:val="false"/>
        <w:ind w:right="840"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名：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下記の臨床研究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後の状況を、内容に関する書類を添付し報告いたします。</w:t>
      </w:r>
    </w:p>
    <w:p>
      <w:pPr>
        <w:pStyle w:val="Normal"/>
        <w:spacing w:before="182" w:after="18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報　告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　　　年　　月　　日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番号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　 　　年　  　第　   号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研究経過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有害事象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不具合等の発生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添付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675" w:leader="none"/>
        </w:tabs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304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17">
    <w:name w:val="記"/>
    <w:basedOn w:val="Default"/>
    <w:next w:val="Default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0:00Z</dcterms:created>
  <dc:creator>山形県立中央病院</dc:creator>
  <dc:description/>
  <cp:keywords/>
  <dc:language>en-US</dc:language>
  <cp:lastModifiedBy>山形県立中央病院 図書室</cp:lastModifiedBy>
  <cp:lastPrinted>2010-06-22T16:11:00Z</cp:lastPrinted>
  <dcterms:modified xsi:type="dcterms:W3CDTF">2021-12-09T06:40:00Z</dcterms:modified>
  <cp:revision>2</cp:revision>
  <dc:subject/>
  <dc:title>山形県立中央病院倫理委員会要綱</dc:title>
</cp:coreProperties>
</file>